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菲克老虎 金呆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梦碎菲克老虎的崛起与毁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竞争中，成功往往伴随着失败。菲克老虎金呆了这个词汇，描述的是一个曾经强大的企业，在短时间内因为一系列原因而迅速衰败的过程。这不仅是一个简单的事实，更是对企业管理和市场策略的一次深刻反思。</w:t>
      </w:r>
      <w:r>
        <w:rPr>
          <w:sz w:val="32"/>
          <w:szCs w:val="32"/>
        </w:rPr>
        <w:t>&lt;/p&gt;&lt;p&gt;&lt;img src="/static-img/vlBUy2hY6XsV52ZNIOAeT_HXf3ZFc4gB_94NFhGL3i0.jpg"&gt;&lt;/p&gt;&lt;p&gt;</w:t>
      </w:r>
      <w:r>
        <w:rPr>
          <w:sz w:val="32"/>
          <w:szCs w:val="32"/>
        </w:rPr>
        <w:t>菲克老虎最初是一家小型制造业企业，但凭借其创新的产品设计和卓越的质量控制，它很快就成为了行业中的佼佼者。然而，随着时间的推移，这个曾经的小巨人开始出现问题。一方面，它在扩张时过于急促，没有充分考虑到生产能力与市场需求之间的平衡；另一方面，它忽视了新兴技术对于传统产业的影响，而选择继续沿用旧有的生产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场突如其来的经济危机打击了菲克老虎。在这场危机中，那些能够迅速适应变化并调整策略的公司得以生存，而那些顽固守旧、无法快速响应市场动态的公司则被淘汰。菲克老虎就是后者的典型代表。当它尝试通过降低价格来刺激销量时，却发现自己陷入了一场恶性竞争，无力回天。</w:t>
      </w:r>
      <w:r>
        <w:rPr>
          <w:sz w:val="32"/>
          <w:szCs w:val="32"/>
        </w:rPr>
        <w:t>&lt;/p&gt;&lt;p&gt;&lt;img src="/static-img/gUxUGWtCqt4dG1JytmW36vHXf3ZFc4gB_94NFhGL3i0.jpg"&gt;&lt;/p&gt;&lt;p&gt;</w:t>
      </w:r>
      <w:r>
        <w:rPr>
          <w:sz w:val="32"/>
          <w:szCs w:val="32"/>
        </w:rPr>
        <w:t>历史上还有许多类似的案例，比如东芝、西门子等知名品牌都曾经遭遇过类似的命运。这些公司原本拥有强大的品牌力量和丰富的人才资源，但却因为缺乏创新意识或是错误地判断市场趋势，最终失去了他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菲克老虎 金呆了”不仅是一个形容词组合，更是一种警示。它提醒我们，在商业世界中，即使是最强大也不过夜风雨。而只有不断学习，不断进步，我们才能避免成为下一个“金呆”。</w:t>
      </w:r>
      <w:r>
        <w:rPr>
          <w:sz w:val="32"/>
          <w:szCs w:val="32"/>
        </w:rPr>
        <w:t>&lt;/p&gt;&lt;p&gt;&lt;img src="/static-img/Wtd7cX1KY8X7t-t1-tyKlfHXf3ZFc4gB_94NFhGL3i0.jpg"&gt;&lt;/p&gt;&lt;p&gt;&lt;a href = "/doc/970507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梦碎菲克老虎的崛起与毁灭</w:t>
      </w:r>
      <w:r>
        <w:rPr>
          <w:sz w:val="32"/>
          <w:szCs w:val="32"/>
        </w:rPr>
        <w:t>.doc" rel="alternate" download="970507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梦碎菲克老虎的崛起与毁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